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218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270-05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2.03.2025 года                                                                  </w:t>
        <w:tab/>
        <w:t>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новалова Дмитрия Васильевича, </w:t>
      </w:r>
      <w:r>
        <w:rPr>
          <w:rStyle w:val="CatUserDefinedgrp25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7.08.2024 г. Лицо, привлекаемое к административной ответственности, являясь должностным лицом, представило в Инспекцию ФНС России по г. Сургуту Ханты-Мансийскому автономному округ-Югре расчёт по страховым взносам за 6 месяцев 2024 г., срок представления которого не позднее 25.07.2024 г., допустив нарушение сроков предоставления расчёта, в нарушение требований п. 4 п. 1 ст. 23, п. 7 ст. 431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Коновалова Дмитрия Василье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Коновалова Дмитрия Василье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.03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18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9">
    <w:name w:val="cat-UserDefined grp-25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